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1"/>
        <w:ind w:right="540" w:firstLine="2000"/>
        <w:rPr>
          <w:rStyle w:val="23"/>
          <w:rFonts w:eastAsia="Arial Unicode MS"/>
          <w:lang w:val="tt-RU"/>
        </w:rPr>
      </w:pPr>
      <w:r>
        <w:rPr>
          <w:lang w:val="tt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59435</wp:posOffset>
            </wp:positionH>
            <wp:positionV relativeFrom="paragraph">
              <wp:posOffset>-410210</wp:posOffset>
            </wp:positionV>
            <wp:extent cx="7327265" cy="1015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1015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1"/>
        <w:ind w:right="540" w:firstLine="2000"/>
        <w:rPr>
          <w:rStyle w:val="23"/>
          <w:rFonts w:eastAsia="Arial Unicode MS"/>
          <w:lang w:val="tt-RU"/>
        </w:rPr>
      </w:pPr>
      <w:r>
        <w:rPr/>
      </w:r>
    </w:p>
    <w:p>
      <w:pPr>
        <w:pStyle w:val="Normal"/>
        <w:spacing w:lineRule="exact" w:line="331"/>
        <w:ind w:right="540" w:firstLine="2000"/>
        <w:rPr>
          <w:rStyle w:val="23"/>
          <w:rFonts w:eastAsia="Arial Unicode MS"/>
          <w:lang w:val="tt-RU"/>
        </w:rPr>
      </w:pPr>
      <w:r>
        <w:rPr/>
      </w:r>
    </w:p>
    <w:p>
      <w:pPr>
        <w:pStyle w:val="Normal"/>
        <w:spacing w:lineRule="exact" w:line="331"/>
        <w:ind w:right="540" w:firstLine="2000"/>
        <w:rPr>
          <w:rStyle w:val="23"/>
          <w:rFonts w:eastAsia="Arial Unicode MS"/>
          <w:lang w:val="tt-RU"/>
        </w:rPr>
      </w:pPr>
      <w:r>
        <w:rPr/>
      </w:r>
    </w:p>
    <w:p>
      <w:pPr>
        <w:pStyle w:val="Normal"/>
        <w:spacing w:lineRule="exact" w:line="331"/>
        <w:ind w:right="540" w:firstLine="2000"/>
        <w:rPr>
          <w:rStyle w:val="23"/>
          <w:rFonts w:eastAsia="Arial Unicode MS"/>
          <w:lang w:val="tt-RU"/>
        </w:rPr>
      </w:pPr>
      <w:r>
        <w:rPr/>
      </w:r>
    </w:p>
    <w:p>
      <w:pPr>
        <w:pStyle w:val="Normal"/>
        <w:spacing w:lineRule="exact" w:line="331"/>
        <w:ind w:right="540" w:firstLine="2000"/>
        <w:rPr>
          <w:rStyle w:val="23"/>
          <w:rFonts w:eastAsia="Arial Unicode MS"/>
          <w:lang w:val="tt-RU"/>
        </w:rPr>
      </w:pPr>
      <w:r>
        <w:rPr/>
      </w:r>
    </w:p>
    <w:p>
      <w:pPr>
        <w:pStyle w:val="Normal"/>
        <w:spacing w:lineRule="exact" w:line="331"/>
        <w:ind w:right="540" w:firstLine="2000"/>
        <w:rPr>
          <w:rStyle w:val="23"/>
          <w:rFonts w:eastAsia="Arial Unicode MS"/>
          <w:lang w:val="tt-RU"/>
        </w:rPr>
      </w:pPr>
      <w:r>
        <w:rPr/>
      </w:r>
    </w:p>
    <w:p>
      <w:pPr>
        <w:pStyle w:val="Normal"/>
        <w:spacing w:lineRule="exact" w:line="331"/>
        <w:ind w:right="540" w:firstLine="2000"/>
        <w:rPr>
          <w:rStyle w:val="23"/>
          <w:rFonts w:eastAsia="Arial Unicode MS"/>
          <w:lang w:val="tt-RU"/>
        </w:rPr>
      </w:pPr>
      <w:r>
        <w:rPr/>
      </w:r>
    </w:p>
    <w:p>
      <w:pPr>
        <w:pStyle w:val="Normal"/>
        <w:spacing w:lineRule="exact" w:line="331"/>
        <w:ind w:right="540" w:firstLine="2000"/>
        <w:rPr>
          <w:rStyle w:val="23"/>
          <w:rFonts w:eastAsia="Arial Unicode MS"/>
          <w:lang w:val="tt-RU"/>
        </w:rPr>
      </w:pPr>
      <w:r>
        <w:rPr/>
      </w:r>
    </w:p>
    <w:p>
      <w:pPr>
        <w:pStyle w:val="Normal"/>
        <w:spacing w:lineRule="exact" w:line="331"/>
        <w:ind w:right="540" w:firstLine="2000"/>
        <w:rPr>
          <w:rStyle w:val="23"/>
          <w:rFonts w:eastAsia="Arial Unicode MS"/>
          <w:lang w:val="tt-RU"/>
        </w:rPr>
      </w:pPr>
      <w:r>
        <w:rPr/>
      </w:r>
    </w:p>
    <w:p>
      <w:pPr>
        <w:pStyle w:val="Normal"/>
        <w:spacing w:lineRule="exact" w:line="331"/>
        <w:ind w:right="540" w:firstLine="2000"/>
        <w:rPr>
          <w:rStyle w:val="23"/>
          <w:rFonts w:eastAsia="Arial Unicode MS"/>
          <w:lang w:val="tt-RU"/>
        </w:rPr>
      </w:pPr>
      <w:r>
        <w:rPr/>
      </w:r>
    </w:p>
    <w:p>
      <w:pPr>
        <w:pStyle w:val="Normal"/>
        <w:spacing w:lineRule="exact" w:line="331"/>
        <w:ind w:right="540" w:firstLine="2000"/>
        <w:rPr>
          <w:rStyle w:val="23"/>
          <w:rFonts w:eastAsia="Arial Unicode MS"/>
          <w:lang w:val="tt-RU"/>
        </w:rPr>
      </w:pPr>
      <w:r>
        <w:rPr/>
      </w:r>
    </w:p>
    <w:p>
      <w:pPr>
        <w:pStyle w:val="Normal"/>
        <w:spacing w:lineRule="exact" w:line="331"/>
        <w:ind w:right="540" w:hanging="0"/>
        <w:rPr>
          <w:rStyle w:val="23"/>
          <w:rFonts w:eastAsia="Arial Unicode MS"/>
          <w:lang w:val="tt-RU"/>
        </w:rPr>
      </w:pPr>
      <w:r>
        <w:rPr/>
      </w:r>
    </w:p>
    <w:p>
      <w:pPr>
        <w:pStyle w:val="Normal"/>
        <w:spacing w:lineRule="exact" w:line="331"/>
        <w:ind w:right="540" w:firstLine="2000"/>
        <w:rPr>
          <w:rStyle w:val="23"/>
          <w:rFonts w:eastAsia="Arial Unicode MS"/>
          <w:lang w:val="tt-RU"/>
        </w:rPr>
      </w:pPr>
      <w:r>
        <w:rPr/>
      </w:r>
    </w:p>
    <w:p>
      <w:pPr>
        <w:pStyle w:val="Normal"/>
        <w:spacing w:lineRule="exact" w:line="331"/>
        <w:ind w:right="540" w:firstLine="2000"/>
        <w:rPr>
          <w:rStyle w:val="23"/>
          <w:rFonts w:eastAsia="Arial Unicode MS"/>
          <w:lang w:val="tt-RU"/>
        </w:rPr>
      </w:pPr>
      <w:r>
        <w:rPr/>
      </w:r>
    </w:p>
    <w:p>
      <w:pPr>
        <w:pStyle w:val="Normal"/>
        <w:spacing w:lineRule="exact" w:line="331"/>
        <w:ind w:right="540" w:firstLine="2000"/>
        <w:rPr>
          <w:rStyle w:val="23"/>
          <w:rFonts w:eastAsia="Arial Unicode MS"/>
          <w:lang w:val="tt-RU"/>
        </w:rPr>
      </w:pPr>
      <w:r>
        <w:rPr/>
      </w:r>
    </w:p>
    <w:p>
      <w:pPr>
        <w:pStyle w:val="Normal"/>
        <w:spacing w:lineRule="exact" w:line="331"/>
        <w:ind w:right="540" w:firstLine="2000"/>
        <w:rPr>
          <w:rStyle w:val="23"/>
          <w:rFonts w:eastAsia="Arial Unicode MS"/>
          <w:lang w:val="tt-RU"/>
        </w:rPr>
      </w:pPr>
      <w:r>
        <w:rPr/>
      </w:r>
    </w:p>
    <w:p>
      <w:pPr>
        <w:pStyle w:val="Normal"/>
        <w:spacing w:lineRule="exact" w:line="331"/>
        <w:ind w:right="540" w:firstLine="2000"/>
        <w:rPr>
          <w:rStyle w:val="23"/>
          <w:rFonts w:eastAsia="Arial Unicode MS"/>
          <w:lang w:val="tt-RU"/>
        </w:rPr>
      </w:pPr>
      <w:r>
        <w:rPr/>
      </w:r>
    </w:p>
    <w:p>
      <w:pPr>
        <w:pStyle w:val="Normal"/>
        <w:spacing w:lineRule="exact" w:line="331"/>
        <w:ind w:right="540" w:firstLine="2000"/>
        <w:rPr>
          <w:rStyle w:val="23"/>
          <w:rFonts w:eastAsia="Arial Unicode MS"/>
          <w:lang w:val="tt-RU"/>
        </w:rPr>
      </w:pPr>
      <w:r>
        <w:rPr/>
      </w:r>
    </w:p>
    <w:p>
      <w:pPr>
        <w:pStyle w:val="Normal"/>
        <w:spacing w:lineRule="exact" w:line="331"/>
        <w:ind w:right="540" w:firstLine="2000"/>
        <w:rPr>
          <w:rStyle w:val="23"/>
          <w:rFonts w:eastAsia="Arial Unicode MS"/>
          <w:lang w:val="tt-RU"/>
        </w:rPr>
      </w:pPr>
      <w:r>
        <w:rPr/>
      </w:r>
    </w:p>
    <w:p>
      <w:pPr>
        <w:pStyle w:val="Normal"/>
        <w:spacing w:lineRule="exact" w:line="331"/>
        <w:ind w:right="540" w:firstLine="2000"/>
        <w:rPr>
          <w:rStyle w:val="23"/>
          <w:rFonts w:eastAsia="Arial Unicode MS"/>
          <w:lang w:val="tt-RU"/>
        </w:rPr>
      </w:pPr>
      <w:r>
        <w:rPr/>
      </w:r>
    </w:p>
    <w:p>
      <w:pPr>
        <w:pStyle w:val="Normal"/>
        <w:spacing w:lineRule="exact" w:line="355"/>
        <w:ind w:left="6480" w:hanging="0"/>
        <w:jc w:val="right"/>
        <w:rPr>
          <w:rStyle w:val="23"/>
          <w:rFonts w:ascii="Times New Roman" w:hAnsi="Times New Roman" w:eastAsia="Arial Unicode MS" w:cs="Times New Roman"/>
          <w:lang w:val="tt-RU"/>
        </w:rPr>
      </w:pPr>
      <w:r>
        <w:rPr/>
      </w:r>
    </w:p>
    <w:p>
      <w:pPr>
        <w:pStyle w:val="Normal"/>
        <w:spacing w:lineRule="exact" w:line="355"/>
        <w:ind w:left="6480" w:hanging="0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exact" w:line="355"/>
        <w:ind w:left="6480" w:hanging="0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exact" w:line="355"/>
        <w:ind w:left="6480" w:hanging="0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exact" w:line="355"/>
        <w:ind w:left="6480" w:hanging="0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exact" w:line="355"/>
        <w:ind w:left="6480" w:hanging="0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exact" w:line="355"/>
        <w:ind w:left="6480" w:hanging="0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exact" w:line="355"/>
        <w:ind w:left="6480" w:hanging="0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exact" w:line="355"/>
        <w:ind w:left="6480" w:hanging="0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exact" w:line="355"/>
        <w:ind w:left="6480" w:hanging="0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exact" w:line="355"/>
        <w:ind w:left="6480" w:hanging="0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exact" w:line="355"/>
        <w:ind w:left="6480" w:hanging="0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exact" w:line="355"/>
        <w:ind w:left="6480" w:hanging="0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exact" w:line="355"/>
        <w:ind w:left="6480" w:hanging="0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exact" w:line="355"/>
        <w:ind w:left="6480" w:hanging="0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exact" w:line="355"/>
        <w:ind w:left="6480" w:hanging="0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exact" w:line="355"/>
        <w:ind w:left="6480" w:hanging="0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exact" w:line="355"/>
        <w:ind w:left="6480" w:hanging="0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exact" w:line="355"/>
        <w:ind w:left="6480" w:hanging="0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exact" w:line="355"/>
        <w:ind w:left="6480" w:hanging="0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exact" w:line="355"/>
        <w:ind w:left="6480" w:hanging="0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exact" w:line="355"/>
        <w:ind w:left="6480" w:hanging="0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exact" w:line="355"/>
        <w:ind w:left="6480" w:hanging="0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tbl>
      <w:tblPr>
        <w:tblW w:w="106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3"/>
        <w:gridCol w:w="1842"/>
        <w:gridCol w:w="285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5"/>
                <w:rFonts w:eastAsia="Arial Unicode MS"/>
                <w:sz w:val="24"/>
                <w:szCs w:val="24"/>
              </w:rPr>
              <w:t>Организация контроля за физической подготовкой и физическим развитием школьников в течение учебного 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Style w:val="25"/>
                <w:rFonts w:eastAsia="Arial Unicode MS"/>
                <w:sz w:val="24"/>
                <w:szCs w:val="24"/>
              </w:rPr>
              <w:t>В течении го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exact" w:line="312" w:before="0" w:after="2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, Мифтахов А 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2" w:leader="none"/>
              </w:tabs>
              <w:spacing w:lineRule="exact" w:line="312" w:before="0" w:after="298"/>
              <w:ind w:left="360" w:hanging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/>
              <w:rPr>
                <w:rStyle w:val="25"/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культурно-массовых мероприятий (экскурсии, посещение спортивных соревнований, просмотр художественных фильмов по спортивной тематике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rStyle w:val="25"/>
                <w:rFonts w:eastAsia="Arial Unicode MS"/>
                <w:sz w:val="24"/>
                <w:szCs w:val="24"/>
              </w:rPr>
              <w:t>В течении го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exact" w:line="312" w:before="0" w:after="2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, Мифтахов А 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2" w:leader="none"/>
              </w:tabs>
              <w:spacing w:lineRule="exact" w:line="312" w:before="0" w:after="298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rFonts w:ascii="Times New Roman" w:hAnsi="Times New Roman" w:cs="Times New Roman"/>
              </w:rPr>
            </w:pPr>
            <w:r>
              <w:rPr>
                <w:rStyle w:val="25"/>
                <w:rFonts w:eastAsia="Arial Unicode MS"/>
                <w:sz w:val="24"/>
                <w:szCs w:val="24"/>
              </w:rPr>
              <w:t>Участие в соревнованиях, организованных муниципальными и региональными органами в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Style w:val="25"/>
                <w:rFonts w:eastAsia="Arial Unicode MS"/>
                <w:sz w:val="24"/>
                <w:szCs w:val="24"/>
              </w:rPr>
              <w:t>Постоянн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exact" w:line="312" w:before="0" w:after="2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, Мифтахов А 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2" w:leader="none"/>
              </w:tabs>
              <w:spacing w:lineRule="exact" w:line="312" w:before="0" w:after="298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rFonts w:ascii="Times New Roman" w:hAnsi="Times New Roman" w:cs="Times New Roman"/>
              </w:rPr>
            </w:pPr>
            <w:r>
              <w:rPr>
                <w:rStyle w:val="25"/>
                <w:rFonts w:eastAsia="Arial Unicode MS"/>
                <w:sz w:val="24"/>
                <w:szCs w:val="24"/>
              </w:rPr>
              <w:t>Проведение массовых подвижных игр, соревнований в течение дня на перемен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Style w:val="25"/>
                <w:rFonts w:eastAsia="Arial Unicode MS"/>
                <w:sz w:val="24"/>
                <w:szCs w:val="24"/>
              </w:rPr>
              <w:t>Постоянн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exact" w:line="312" w:before="0" w:after="2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, Мифтахов А 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2" w:leader="none"/>
              </w:tabs>
              <w:spacing w:lineRule="exact" w:line="312" w:before="0" w:after="298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/>
              <w:rPr>
                <w:rFonts w:ascii="Times New Roman" w:hAnsi="Times New Roman" w:cs="Times New Roman"/>
              </w:rPr>
            </w:pPr>
            <w:r>
              <w:rPr>
                <w:rStyle w:val="25"/>
                <w:rFonts w:eastAsia="Arial Unicode MS"/>
                <w:sz w:val="24"/>
                <w:szCs w:val="24"/>
              </w:rPr>
              <w:t>Организация физкультурно</w:t>
              <w:softHyphen/>
              <w:t>оздоровительных мероприятий и празд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Style w:val="25"/>
                <w:rFonts w:eastAsia="Arial Unicode MS"/>
                <w:sz w:val="24"/>
                <w:szCs w:val="24"/>
              </w:rPr>
            </w:pPr>
            <w:r>
              <w:rPr>
                <w:rStyle w:val="25"/>
                <w:rFonts w:eastAsia="Arial Unicode MS"/>
                <w:sz w:val="24"/>
                <w:szCs w:val="24"/>
              </w:rPr>
              <w:t>В течении го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exact" w:line="312" w:before="0" w:after="2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, Мифтахов А 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2" w:leader="none"/>
              </w:tabs>
              <w:spacing w:lineRule="exact" w:line="312" w:before="0" w:after="298"/>
              <w:ind w:left="360" w:hanging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rFonts w:ascii="Times New Roman" w:hAnsi="Times New Roman" w:cs="Times New Roman"/>
              </w:rPr>
            </w:pPr>
            <w:r>
              <w:rPr>
                <w:rStyle w:val="25"/>
                <w:rFonts w:eastAsia="Arial Unicode MS"/>
                <w:sz w:val="24"/>
                <w:szCs w:val="24"/>
              </w:rPr>
              <w:t>Организация туристических походов, походов выходного дня с участием учителей и род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Style w:val="25"/>
                <w:rFonts w:eastAsia="Arial Unicode MS"/>
                <w:sz w:val="24"/>
                <w:szCs w:val="24"/>
              </w:rPr>
            </w:pPr>
            <w:r>
              <w:rPr>
                <w:rStyle w:val="25"/>
                <w:rFonts w:eastAsia="Arial Unicode MS"/>
                <w:sz w:val="24"/>
                <w:szCs w:val="24"/>
              </w:rPr>
              <w:t>В течении го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exact" w:line="312" w:before="0" w:after="2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, Мифтахов А 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2" w:leader="none"/>
              </w:tabs>
              <w:spacing w:lineRule="exact" w:line="312" w:before="0" w:after="298"/>
              <w:ind w:left="360" w:hanging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rPr/>
            </w:pPr>
            <w:r>
              <w:rPr>
                <w:rStyle w:val="25"/>
                <w:rFonts w:eastAsia="Arial Unicode MS"/>
                <w:sz w:val="24"/>
                <w:szCs w:val="24"/>
              </w:rPr>
              <w:t>Освещение мероприятий на сайте ОУ страницы, ВК, отражающей деятельность школьного спортивного клу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Style w:val="25"/>
                <w:rFonts w:eastAsia="Arial Unicode MS"/>
                <w:sz w:val="24"/>
                <w:szCs w:val="24"/>
              </w:rPr>
            </w:pPr>
            <w:r>
              <w:rPr>
                <w:rStyle w:val="25"/>
                <w:rFonts w:eastAsia="Arial Unicode MS"/>
                <w:sz w:val="24"/>
                <w:szCs w:val="24"/>
              </w:rPr>
              <w:t>В течении го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exact" w:line="312" w:before="0" w:after="2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, Мифтахов А 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2" w:leader="none"/>
              </w:tabs>
              <w:spacing w:lineRule="exact" w:line="312" w:before="0" w:after="298"/>
              <w:ind w:left="360" w:hanging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/>
              <w:rPr>
                <w:rFonts w:ascii="Times New Roman" w:hAnsi="Times New Roman" w:cs="Times New Roman"/>
              </w:rPr>
            </w:pPr>
            <w:r>
              <w:rPr>
                <w:rStyle w:val="25"/>
                <w:rFonts w:eastAsia="Arial Unicode MS"/>
                <w:sz w:val="24"/>
                <w:szCs w:val="24"/>
              </w:rPr>
              <w:t>Организация конкурсов, круглых столов  для обучающихся Ш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Style w:val="25"/>
                <w:rFonts w:eastAsia="Arial Unicode MS"/>
                <w:sz w:val="24"/>
                <w:szCs w:val="24"/>
              </w:rPr>
            </w:pPr>
            <w:r>
              <w:rPr>
                <w:rStyle w:val="25"/>
                <w:rFonts w:eastAsia="Arial Unicode MS"/>
                <w:sz w:val="24"/>
                <w:szCs w:val="24"/>
              </w:rPr>
              <w:t>В течении го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exact" w:line="312" w:before="0" w:after="2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, Мифтахов А 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2" w:leader="none"/>
              </w:tabs>
              <w:spacing w:lineRule="exact" w:line="312" w:before="0" w:after="298"/>
              <w:ind w:left="360" w:hanging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/>
              <w:rPr>
                <w:rFonts w:ascii="Times New Roman" w:hAnsi="Times New Roman" w:cs="Times New Roman"/>
              </w:rPr>
            </w:pPr>
            <w:r>
              <w:rPr>
                <w:rStyle w:val="25"/>
                <w:rFonts w:eastAsia="Arial Unicode MS"/>
                <w:sz w:val="24"/>
                <w:szCs w:val="24"/>
              </w:rPr>
              <w:t>Набор и комплектование спортивных секций: баскетбол, футбол, шахматы и шашки, мини-фу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Style w:val="25"/>
                <w:rFonts w:eastAsia="Arial Unicode MS"/>
                <w:sz w:val="24"/>
                <w:szCs w:val="24"/>
              </w:rPr>
            </w:pPr>
            <w:r>
              <w:rPr>
                <w:rStyle w:val="25"/>
                <w:rFonts w:eastAsia="Arial Unicode MS"/>
                <w:sz w:val="24"/>
                <w:szCs w:val="24"/>
              </w:rPr>
              <w:t>сентябр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exact" w:line="312" w:before="0" w:after="2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, Мифтахов А М0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2" w:leader="none"/>
              </w:tabs>
              <w:spacing w:lineRule="exact" w:line="312" w:before="0" w:after="298"/>
              <w:ind w:left="360" w:hanging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Style w:val="25"/>
                <w:rFonts w:eastAsia="Arial Unicode MS"/>
                <w:sz w:val="24"/>
                <w:szCs w:val="24"/>
              </w:rPr>
              <w:t>Выборы в классах физ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Style w:val="25"/>
                <w:rFonts w:eastAsia="Arial Unicode MS"/>
                <w:sz w:val="24"/>
                <w:szCs w:val="24"/>
              </w:rPr>
              <w:t>сентябр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exact" w:line="312" w:before="0" w:after="2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, Мифтахов А 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2" w:leader="none"/>
              </w:tabs>
              <w:spacing w:lineRule="exact" w:line="312" w:before="0" w:after="298"/>
              <w:ind w:left="360" w:hanging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rPr/>
            </w:pPr>
            <w:r>
              <w:rPr>
                <w:rStyle w:val="25"/>
                <w:rFonts w:eastAsia="Arial Unicode MS"/>
                <w:sz w:val="24"/>
                <w:szCs w:val="24"/>
              </w:rPr>
              <w:t xml:space="preserve">Организация систематической тренировочной работы спортивных секций и команд </w:t>
            </w:r>
          </w:p>
          <w:p>
            <w:pPr>
              <w:pStyle w:val="Normal"/>
              <w:spacing w:lineRule="exact" w:line="312"/>
              <w:rPr>
                <w:rFonts w:ascii="Times New Roman" w:hAnsi="Times New Roman" w:cs="Times New Roman"/>
              </w:rPr>
            </w:pPr>
            <w:r>
              <w:rPr>
                <w:rStyle w:val="25"/>
                <w:rFonts w:eastAsia="Arial Unicode MS"/>
                <w:sz w:val="24"/>
                <w:szCs w:val="24"/>
              </w:rPr>
              <w:t>(расписание занятий на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Style w:val="25"/>
                <w:rFonts w:eastAsia="Arial Unicode MS"/>
                <w:sz w:val="24"/>
                <w:szCs w:val="24"/>
              </w:rPr>
              <w:t>В течении го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exact" w:line="312" w:before="0" w:after="2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, Мифтахов А 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2" w:leader="none"/>
              </w:tabs>
              <w:spacing w:lineRule="exact" w:line="312" w:before="0" w:after="298"/>
              <w:ind w:left="360" w:hanging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Times New Roman" w:hAnsi="Times New Roman" w:cs="Times New Roman"/>
              </w:rPr>
            </w:pPr>
            <w:r>
              <w:rPr>
                <w:rStyle w:val="25"/>
                <w:rFonts w:eastAsia="Arial Unicode MS"/>
                <w:sz w:val="24"/>
                <w:szCs w:val="24"/>
              </w:rPr>
              <w:t>Организация и проведение внутриклубных (внутришкольных) соревнований между класс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Style w:val="25"/>
                <w:rFonts w:eastAsia="Arial Unicode MS"/>
                <w:sz w:val="24"/>
                <w:szCs w:val="24"/>
              </w:rPr>
              <w:t>В течении го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exact" w:line="312" w:before="0" w:after="2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, Мифтахов А 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2" w:leader="none"/>
              </w:tabs>
              <w:spacing w:lineRule="exact" w:line="312" w:before="0" w:after="298"/>
              <w:ind w:left="360" w:hanging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rFonts w:ascii="Times New Roman" w:hAnsi="Times New Roman" w:cs="Times New Roman"/>
              </w:rPr>
            </w:pPr>
            <w:r>
              <w:rPr>
                <w:rStyle w:val="25"/>
                <w:rFonts w:eastAsia="Arial Unicode MS"/>
                <w:sz w:val="24"/>
                <w:szCs w:val="24"/>
              </w:rPr>
              <w:t>Участие в соревнованиях, конкурсах разных уровней (согласно календарю спортивных соревнования района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Style w:val="25"/>
                <w:rFonts w:eastAsia="Arial Unicode MS"/>
                <w:sz w:val="24"/>
                <w:szCs w:val="24"/>
              </w:rPr>
              <w:t>В течении го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exact" w:line="312" w:before="0" w:after="2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, Мифтахов А 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2" w:leader="none"/>
              </w:tabs>
              <w:spacing w:lineRule="exact" w:line="312" w:before="0" w:after="298"/>
              <w:ind w:left="360" w:hanging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rStyle w:val="25"/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хода выполнения поставленных задач и проведения спортивно-массов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Style w:val="25"/>
                <w:rFonts w:eastAsia="Arial Unicode MS"/>
                <w:sz w:val="24"/>
                <w:szCs w:val="24"/>
              </w:rPr>
              <w:t>В течении го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exact" w:line="312" w:before="0" w:after="2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, Мифтахов А 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62" w:right="624" w:gutter="0" w:header="0" w:top="736" w:footer="0" w:bottom="9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6633845" cy="91954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919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keepNext w:val="true"/>
        <w:keepLines/>
        <w:shd w:fill="auto" w:val="clear"/>
        <w:spacing w:lineRule="exact" w:line="355" w:before="0" w:after="349"/>
        <w:ind w:left="220" w:hanging="0"/>
        <w:rPr>
          <w:color w:val="000000"/>
          <w:lang w:eastAsia="ru-RU" w:bidi="ru-RU"/>
        </w:rPr>
      </w:pPr>
      <w:bookmarkStart w:id="0" w:name="bookmark3"/>
      <w:r>
        <w:rPr>
          <w:color w:val="000000"/>
          <w:lang w:eastAsia="ru-RU" w:bidi="ru-RU"/>
        </w:rPr>
        <w:t>План физкультурно-массовых, физкультурно-спортивных и</w:t>
        <w:br/>
        <w:t>социально-значимых мероприятий</w:t>
      </w:r>
      <w:bookmarkEnd w:id="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18250" cy="75819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758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4819"/>
                              <w:gridCol w:w="1555"/>
                              <w:gridCol w:w="3029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3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eastAsia="Arial Unicode MS"/>
                                    </w:rPr>
                                    <w:t>Формирование знаний, установок, личностных ориентиро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Всероссийский интернет урок " путь в никуда"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7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Общешкольная акци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exact" w:line="307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Раскрой зонтик защиты от вредных привыче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9" w:leader="none"/>
                                    </w:tabs>
                                    <w:spacing w:lineRule="exact" w:line="307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Замени сигарету на конфетку -Красная ленточка (День борьбы со СПИДо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7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Сделай свой выбо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9" w:leader="none"/>
                                    </w:tabs>
                                    <w:spacing w:lineRule="exact" w:line="30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Твердое решение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624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4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4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0" w:after="6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60" w:after="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7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Зам. директора по УВР, руководитель Ш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Цикл тематических мероприятий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9" w:leader="none"/>
                                    </w:tabs>
                                    <w:spacing w:lineRule="exac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Дни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9" w:leader="none"/>
                                    </w:tabs>
                                    <w:spacing w:lineRule="exact" w:line="312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Агитбригада " Мы за здоровый образ жизни"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312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Спортивные праздники " Папа, мама, я- спортивная семья"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Веселые старты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619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1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1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руководитель Ш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9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eastAsia="Arial Unicode MS"/>
                                    </w:rPr>
                                    <w:t>Мероприятия для пропаганды здорового питания и двигательного режи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7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Тематические классные часы о правильном режиме дня и правильном питан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9" w:leader="none"/>
                                    </w:tabs>
                                    <w:spacing w:lineRule="exact" w:line="30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Дорога к здоровь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exact" w:line="307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Мой режим дня -Профилактика переутомл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exact" w:line="30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Здоровье- главная ценность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exact" w:line="30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Как повысить работоспособнос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exact" w:line="30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Здоровое питание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619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1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1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 xml:space="preserve">руководитель ШСК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Утренняя гимнастика, организация и проведение динамических паз на больших переменах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Совет Ш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Выпуск информационных листков о спортивной жизни в школе - «Спортивный калейдоскоп» 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1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Ежекварта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20" w:after="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rPr>
                                      <w:rStyle w:val="25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 xml:space="preserve">руководитель ШС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совет ШС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597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4819"/>
                        <w:gridCol w:w="1555"/>
                        <w:gridCol w:w="3029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03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24"/>
                                <w:rFonts w:eastAsia="Arial Unicode MS"/>
                              </w:rPr>
                              <w:t>Формирование знаний, установок, личностных ориентировок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40" w:hanging="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2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Всероссийский интернет урок " путь в никуда"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20" w:hanging="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Кл. руководители</w:t>
                            </w:r>
                          </w:p>
                        </w:tc>
                      </w:tr>
                      <w:tr>
                        <w:trPr>
                          <w:trHeight w:val="249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40" w:hanging="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7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Общешкольная акц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exact" w:line="307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Раскрой зонтик защиты от вредных привыче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9" w:leader="none"/>
                              </w:tabs>
                              <w:spacing w:lineRule="exact" w:line="307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Замени сигарету на конфетку -Красная ленточка (День борьбы со СПИДом)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Сделай свой выбо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9" w:leader="none"/>
                              </w:tabs>
                              <w:spacing w:lineRule="exact" w:line="307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Твердое решение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624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spacing w:lineRule="exact" w:line="624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spacing w:lineRule="exact" w:line="624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60"/>
                              <w:ind w:left="360" w:hanging="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60" w:after="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7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Зам. директора по УВР, руководитель ШСК</w:t>
                            </w:r>
                          </w:p>
                        </w:tc>
                      </w:tr>
                      <w:tr>
                        <w:trPr>
                          <w:trHeight w:val="218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40" w:hanging="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2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Цикл тематических мероприяти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9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Дни здоровь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9" w:leader="none"/>
                              </w:tabs>
                              <w:spacing w:lineRule="exact" w:line="312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Агитбригада " Мы за здоровый образ жизни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312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Спортивные праздники " Папа, мама, я- спортивная семья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Веселые старты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619"/>
                              <w:ind w:left="220" w:hanging="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pacing w:lineRule="exact" w:line="619"/>
                              <w:ind w:left="360" w:hanging="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spacing w:lineRule="exact" w:line="619"/>
                              <w:ind w:left="360" w:hanging="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60" w:hanging="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2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руководитель ШСК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9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24"/>
                                <w:rFonts w:eastAsia="Arial Unicode MS"/>
                              </w:rPr>
                              <w:t>Мероприятия для пропаганды здорового питания и двигательного режима</w:t>
                            </w:r>
                          </w:p>
                        </w:tc>
                      </w:tr>
                      <w:tr>
                        <w:trPr>
                          <w:trHeight w:val="342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20" w:hanging="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7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Тематические классные часы о правильном режиме дня и правильном питан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9" w:leader="none"/>
                              </w:tabs>
                              <w:spacing w:lineRule="exact" w:line="307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Дорога к здоровь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exact" w:line="307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Мой режим дня -Профилактика переутом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exact" w:line="307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Здоровье- главная ценность челове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exact" w:line="307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Как повысить работоспособ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exact" w:line="307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Здоровое питание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619"/>
                              <w:ind w:left="220" w:hanging="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pacing w:lineRule="exact" w:line="619"/>
                              <w:ind w:left="360" w:hanging="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spacing w:lineRule="exact" w:line="619"/>
                              <w:ind w:left="360" w:hanging="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60" w:hanging="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2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 xml:space="preserve">руководитель ШСК, 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20" w:hanging="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2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Утренняя гимнастика, организация и проведение динамических паз на больших переменах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20" w:hanging="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Совет ШСК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20" w:hanging="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2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Выпуск информационных листков о спортивной жизни в школе - «Спортивный калейдоскоп» 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 w:before="0" w:after="1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Ежекварталь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20" w:after="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2"/>
                              <w:rPr>
                                <w:rStyle w:val="25"/>
                                <w:rFonts w:eastAsia="Arial Unicode MS"/>
                              </w:rPr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 xml:space="preserve">руководитель ШСК, 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совет ШС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18250" cy="94399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943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4819"/>
                              <w:gridCol w:w="1555"/>
                              <w:gridCol w:w="3029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Оформление стендов «Ими гордится школа!», «Интересное в мире спорта»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99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7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eastAsia="Arial Unicode MS"/>
                                    </w:rPr>
                                    <w:t>Физкультурно-оздоровительные мероприятия в режиме образовательного проц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eastAsia="Arial Unicode M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7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Обсудить на педагогическом совете (или совещании при директоре) порядок проведения физкультминуток, подвижных игр на переменах, гимнастики перед заняти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7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Провести беседы в классах о режиме дня школьника, о порядке проведения гимнастики, подвижных игр на переменах и физкультминуток. Проводить подвижные игры и занятия физическими упражнениями на больших переменах. Проводить физкультминутки на общеобразовательных уроках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7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руководитель Ш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7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Спортивная работа в классах и секциях: 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7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Составить расписание занятий секций, тренировок коман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7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Организация секций и кружков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7"/>
                                    <w:rPr>
                                      <w:rStyle w:val="25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руководитель ШС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7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совет Ш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9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eastAsia="Arial Unicode MS"/>
                                    </w:rPr>
                                    <w:t>Работа с родител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7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Классные родительские собрания «Психо- физиологические особенности учащихся определённого возраста. Советы школьного врача»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7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руководитель Ш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7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Собрание для родителей подготовительного класса «Ваш малыш - школьник. Режим дня первоклассника»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7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руководитель Ш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7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Общешкольное родительское собрание «Физическое здоровье ребенка - залог успешности учебной деятельности »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2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руководитель Ш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Дни Здоровь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В течение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руководитель Ш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7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Классные родительские собрания «Свободное время школьников. Оздоровление детей»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руководитель Ш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Style w:val="25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Туристические походы совместно с родителями (поход выходного дня)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руководитель ШС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5"/>
                                <w:rFonts w:eastAsia="Arial Unicode MS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743.3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4819"/>
                        <w:gridCol w:w="1555"/>
                        <w:gridCol w:w="3029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7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Оформление стендов «Ими гордится школа!», «Интересное в мире спорта»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99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7"/>
                              <w:rPr/>
                            </w:pPr>
                            <w:r>
                              <w:rPr>
                                <w:rStyle w:val="24"/>
                                <w:rFonts w:eastAsia="Arial Unicode MS"/>
                              </w:rPr>
                              <w:t>Физкультурно-оздоровительные мероприятия в режиме образовательного процесса</w:t>
                            </w:r>
                          </w:p>
                        </w:tc>
                      </w:tr>
                      <w:tr>
                        <w:trPr>
                          <w:trHeight w:val="435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  <w:rFonts w:eastAsia="Arial Unicode M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7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Обсудить на педагогическом совете (или совещании при директоре) порядок проведения физкультминуток, подвижных игр на переменах, гимнастики перед занятиями.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ind w:firstLine="14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Провести беседы в классах о режиме дня школьника, о порядке проведения гимнастики, подвижных игр на переменах и физкультминуток. Проводить подвижные игры и занятия физическими упражнениями на больших переменах. Проводить физкультминутки на общеобразовательных уроках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В течении года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7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руководитель ШСК</w:t>
                            </w:r>
                          </w:p>
                        </w:tc>
                      </w:tr>
                      <w:tr>
                        <w:trPr>
                          <w:trHeight w:val="280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20" w:hanging="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7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Спортивная работа в классах и секциях: 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ind w:firstLine="14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Составить расписание занятий секций, тренировок команд.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Организация секций и кружков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20" w:hanging="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7"/>
                              <w:rPr>
                                <w:rStyle w:val="25"/>
                                <w:rFonts w:eastAsia="Arial Unicode MS"/>
                              </w:rPr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руководитель ШСК,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rFonts w:eastAsia="Arial Unicode MS"/>
                              </w:rPr>
                              <w:t>совет ШСК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9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24"/>
                                <w:rFonts w:eastAsia="Arial Unicode MS"/>
                              </w:rPr>
                              <w:t>Работа с родителями</w:t>
                            </w:r>
                          </w:p>
                        </w:tc>
                      </w:tr>
                      <w:tr>
                        <w:trPr>
                          <w:trHeight w:val="125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7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Классные родительские собрания «Психо- физиологические особенности учащихся определённого возраста. Советы школьного врача»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20" w:hanging="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7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руководитель ШСК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20" w:hanging="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7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Собрание для родителей подготовительного класса «Ваш малыш - школьник. Режим дня первоклассника»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320" w:hanging="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7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руководитель ШСК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20" w:hanging="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7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Общешкольное родительское собрание «Физическое здоровье ребенка - залог успешности учебной деятельности »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320" w:hanging="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2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руководитель ШСК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20" w:hanging="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Дни Здоровь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20" w:hanging="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В течение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руководитель ШСК</w:t>
                            </w:r>
                          </w:p>
                        </w:tc>
                      </w:tr>
                      <w:tr>
                        <w:trPr>
                          <w:trHeight w:val="1209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20" w:hanging="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7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Классные родительские собрания «Свободное время школьников. Оздоровление детей»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руководитель ШС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Style w:val="25"/>
                                <w:rFonts w:eastAsia="Arial Unicode M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20" w:hanging="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2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Туристические походы совместно с родителями (поход выходного дня)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7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руководитель ШС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5"/>
                          <w:rFonts w:eastAsia="Arial Unicode MS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28" w:right="722" w:gutter="0" w:header="0" w:top="781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18250" cy="209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1.6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hd w:fill="auto" w:val="clear"/>
        <w:spacing w:lineRule="exact" w:line="260" w:before="0" w:after="728"/>
        <w:ind w:right="100" w:hanging="0"/>
        <w:rPr>
          <w:color w:val="000000"/>
          <w:sz w:val="2"/>
          <w:szCs w:val="2"/>
          <w:lang w:val="tt-RU" w:eastAsia="ru-RU" w:bidi="ru-RU"/>
        </w:rPr>
      </w:pPr>
      <w:r>
        <w:rPr>
          <w:color w:val="000000"/>
          <w:sz w:val="2"/>
          <w:szCs w:val="2"/>
          <w:lang w:val="tt-RU" w:eastAsia="ru-RU" w:bidi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72160</wp:posOffset>
            </wp:positionH>
            <wp:positionV relativeFrom="paragraph">
              <wp:posOffset>3810</wp:posOffset>
            </wp:positionV>
            <wp:extent cx="6901815" cy="95631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Заголовок №2"/>
    <w:basedOn w:val="Normal"/>
    <w:qFormat/>
    <w:pPr>
      <w:shd w:fill="FFFFFF" w:val="clear"/>
      <w:spacing w:lineRule="exact" w:line="749" w:before="222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bidi="ar-SA"/>
    </w:rPr>
  </w:style>
  <w:style w:type="paragraph" w:styleId="Style15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6:26:00Z</dcterms:created>
  <dc:creator>Пользователь Windows</dc:creator>
  <dc:description/>
  <cp:keywords/>
  <dc:language>en-US</dc:language>
  <cp:lastModifiedBy>Пользователь Windows</cp:lastModifiedBy>
  <cp:lastPrinted>2023-09-20T19:24:00Z</cp:lastPrinted>
  <dcterms:modified xsi:type="dcterms:W3CDTF">2023-09-21T16:29:00Z</dcterms:modified>
  <cp:revision>5</cp:revision>
  <dc:subject/>
  <dc:title/>
</cp:coreProperties>
</file>